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k_Abort - Check for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hk_Ab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d, Chk_Abort determines the state of the current t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signals.  If none of the signals are set, Chk_Abor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lobal int (found in Chk_Abort.o of PDC.lib)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Abort that, if true, indicates that Chk_Abort should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by calling _abort()) when a break signal is det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, Chk_Abort returns with the task's break fla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_Abort is called during the following unbuffered program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, read, write, l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s that either go straight to DOS or otherwise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C's I/O functions, it is necessary to call Chk_Abort()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easier to generate and respond to software trap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ceives a break signal.  This polled approach is usel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ituations when abort signals would be useful (e.g.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become deadlocked or entered into an infinite loop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